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MO.SR. DR. JUIZ DE DIREITO DA 2ª VARA CÍVEL DA COMARCA DE SÃO GONÇA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:9.4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, já qualificado nos autos da </w:t>
      </w:r>
      <w:r>
        <w:rPr>
          <w:b/>
          <w:sz w:val="24"/>
          <w:u w:val="single"/>
        </w:rPr>
        <w:t>AÇÃO DE BUSCA E APREENSÃO</w:t>
      </w:r>
      <w:r>
        <w:rPr>
          <w:sz w:val="24"/>
        </w:rPr>
        <w:t xml:space="preserve"> que lhe ajuíza  </w:t>
      </w:r>
      <w:r>
        <w:rPr>
          <w:b/>
          <w:sz w:val="24"/>
          <w:u w:val="single"/>
        </w:rPr>
        <w:t>BANCO ABN AMRO S/A</w:t>
      </w:r>
      <w:r>
        <w:rPr>
          <w:sz w:val="24"/>
        </w:rPr>
        <w:t xml:space="preserve">, em tramitação neste r. Juízo, processo em epígrafe, requerendo, inicialmente, o deferimento da </w:t>
      </w:r>
      <w:r>
        <w:rPr>
          <w:b/>
          <w:sz w:val="24"/>
        </w:rPr>
        <w:t>JUSTIÇA GRATUITA</w:t>
      </w:r>
      <w:r>
        <w:rPr>
          <w:sz w:val="24"/>
        </w:rPr>
        <w:t>, por afirmar sob as penas da Lei, e nos exatos termos do art.4º, §1º da Lei 1060/50, não ter meios de arcar as custas judiciais e honorários advocatícios, sem prejuízo de seu sustento e de sua família, vem, tempestivamente, pelo Defensor Público infra-assinado, nos termos do art. 3º , § 1º do Dec lei 911/69,  expor e requerer a V. Exa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réu admite a mora das prestações vencidas em 16/02/98 e seguintes, no entanto, ao procurar extra-judicialmente o autor para quitar sua dívida, referente, á época, a duas prestações de R$ 440,70 (quatrocentos e quarenta reais e setenta centavos), foi lhe cobrado quantia muito acima, de maneira a impossibilitar o pagamento à vista, não tendo sido aceito o pagamento em duas vez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Cumpre esclarecer que a exigência do prévio pagamento de 40% do preço está implicitamente revogada pelos arts. 6</w:t>
      </w:r>
      <w:r>
        <w:rPr>
          <w:sz w:val="24"/>
          <w:vertAlign w:val="superscript"/>
        </w:rPr>
        <w:t>o</w:t>
      </w:r>
      <w:r>
        <w:rPr>
          <w:sz w:val="24"/>
        </w:rPr>
        <w:t>, VI e art. 53 do Código do Consum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Assim, como lhe faculta a lei , no art. 3º, § 1º, do Dec. 911/69, requer a V. Exa. se digne deferir a </w:t>
      </w:r>
      <w:r>
        <w:rPr>
          <w:b/>
          <w:sz w:val="24"/>
          <w:u w:val="single"/>
        </w:rPr>
        <w:t>PURGA DA MORA</w:t>
      </w:r>
      <w:r>
        <w:rPr>
          <w:sz w:val="24"/>
        </w:rPr>
        <w:t xml:space="preserve">, </w:t>
      </w:r>
      <w:r>
        <w:rPr>
          <w:b/>
          <w:sz w:val="24"/>
        </w:rPr>
        <w:t>remetendo os autos ao contador, para apuração do débito</w:t>
      </w:r>
      <w:r>
        <w:rPr>
          <w:sz w:val="24"/>
        </w:rPr>
        <w:t>, devendo ser aplicado ao mesmo os juros legais, a correção monetária da tabela do Tribunal de Justiça do Estado  e multa não superior a 10% (dez por cento), sob pena de enriquecimento sem causa, pois atualmente nenhuma aplicação tem tido rendimento superior a este,  tendo os Juizes, quando muito, ao adequar a aplicação desta a realidade sócio-econômica-financeira atual do país, fixado em 10%  do valor do débito, aplicando inclusive o Código de Defesa do Consumidor, bem como excluindo-se os valores referentes as custas processuais e honorários advocatícios, por se tratar de beneficiário da JUSTIÇA GRATUITA, designando dia e hora para faze-lo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. term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.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ão Gonçalo,       de setembro de 199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2:06:00Z</dcterms:created>
  <dc:creator>SANTA ROSA</dc:creator>
  <dc:description/>
  <dc:language>en-US</dc:language>
  <cp:lastModifiedBy>Guilherme</cp:lastModifiedBy>
  <cp:lastPrinted>1998-09-03T11:32:00Z</cp:lastPrinted>
  <dcterms:modified xsi:type="dcterms:W3CDTF">2005-09-14T18:38:00Z</dcterms:modified>
  <cp:revision>5</cp:revision>
  <dc:subject/>
  <dc:title>DEFENSORIA PÚBLICA GERAL DO ESTADO</dc:title>
</cp:coreProperties>
</file>